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LA DI AUTOVALUTAZIONE</w:t>
      </w:r>
    </w:p>
    <w:p>
      <w:pPr>
        <w:pStyle w:val="Normal"/>
        <w:jc w:val="both"/>
        <w:rPr>
          <w:szCs w:val="22"/>
        </w:rPr>
      </w:pPr>
      <w:r>
        <w:rPr/>
        <w:t xml:space="preserve">relativa ai  titoli culturali e professionali posseduti per il conferimento di incarico </w:t>
      </w:r>
      <w:r>
        <w:rPr>
          <w:szCs w:val="22"/>
        </w:rPr>
        <w:t xml:space="preserve">di </w:t>
      </w:r>
      <w:r>
        <w:rPr>
          <w:bCs/>
        </w:rPr>
        <w:t xml:space="preserve">3 unità di personale </w:t>
      </w:r>
      <w:r>
        <w:rPr>
          <w:szCs w:val="22"/>
        </w:rPr>
        <w:t xml:space="preserve">Formatore ESTERNO per la realizzazione di </w:t>
      </w:r>
      <w:r>
        <w:rPr>
          <w:b/>
          <w:bCs/>
          <w:szCs w:val="22"/>
        </w:rPr>
        <w:t>DUE</w:t>
      </w:r>
      <w:r>
        <w:rPr>
          <w:szCs w:val="22"/>
        </w:rPr>
        <w:t xml:space="preserve"> corsi annuali di formazione linguistica di lingua inglese e di </w:t>
      </w:r>
      <w:r>
        <w:rPr>
          <w:b/>
          <w:bCs/>
          <w:szCs w:val="22"/>
        </w:rPr>
        <w:t>UN</w:t>
      </w:r>
      <w:r>
        <w:rPr>
          <w:szCs w:val="22"/>
        </w:rPr>
        <w:t xml:space="preserve">  corso annuale di metodologia Content and Language Integrated Learning (CLIL) per docenti in servizio</w:t>
      </w:r>
      <w:r>
        <w:rPr>
          <w:bCs/>
        </w:rPr>
        <w:t xml:space="preserve">  </w:t>
      </w:r>
      <w:r>
        <w:rPr>
          <w:szCs w:val="22"/>
        </w:rPr>
        <w:t xml:space="preserve">  nell’ambito del progetto “</w:t>
      </w:r>
      <w:r>
        <w:rPr/>
        <w:t>Innovazione e competenze del futuro: STEM - Linguaggi – Mercati</w:t>
      </w:r>
      <w:r>
        <w:rPr>
          <w:szCs w:val="22"/>
        </w:rPr>
        <w:t>” - Linea di intervento A del PNRR - Missione 4: ISTRUZIONE E RICERCA - Componente 1 - Potenziamento dell’offerta dei servizi di istruzione: dagli asili nido alle Università - Investimento 3.1: Nuove competenze e nuovi linguagg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5003800" cy="13335"/>
                <wp:effectExtent l="0" t="0" r="0" b="0"/>
                <wp:wrapNone/>
                <wp:docPr id="1" name="Input penna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36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3" stroked="f" o:allowincell="f" style="position:absolute;margin-left:78.85pt;margin-top:11.95pt;width:393.95pt;height:1pt;mso-wrap-style:none;v-text-anchor:middle;mso-position-horizontal:righ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2"/>
        </w:rPr>
        <w:t xml:space="preserve">Il/la sottoscritto/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consapevole della responsabilità penale e della decadenza da eventuali benefici acquisiti nel caso di dichiarazioni mendaci, dichiara sotto la propria personale responsabilità, ai sensi del D.P.R. 445/2000, di essere in possesso dei seguenti titoli culturali e professionali e si assegna i seguenti puntegg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tabs>
          <w:tab w:val="clear" w:pos="708"/>
          <w:tab w:val="left" w:pos="853" w:leader="none"/>
          <w:tab w:val="left" w:pos="854" w:leader="none"/>
        </w:tabs>
        <w:spacing w:before="0" w:after="0"/>
        <w:ind w:left="854" w:hanging="0"/>
        <w:contextualSpacing w:val="false"/>
        <w:rPr>
          <w:b/>
          <w:b/>
          <w:szCs w:val="22"/>
        </w:rPr>
      </w:pPr>
      <w:bookmarkStart w:id="0" w:name="_Hlk160177286"/>
      <w:bookmarkEnd w:id="0"/>
      <w:r>
        <w:rPr>
          <w:b/>
          <w:szCs w:val="22"/>
        </w:rPr>
        <w:t>Griglia di valutazione dei titoli per il ruolo di  ESPERTO FORMATORE PER CORSI ANNUALI DI CERTIFICAZIONE LINGUA INGLESE PER DOCENTI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104"/>
        <w:gridCol w:w="4533"/>
      </w:tblGrid>
      <w:tr>
        <w:trPr>
          <w:trHeight w:val="335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b/>
                <w:b/>
                <w:bCs/>
                <w:sz w:val="20"/>
                <w:lang w:val="it-IT"/>
              </w:rPr>
            </w:pPr>
            <w:bookmarkStart w:id="1" w:name="_Hlk160177286"/>
            <w:bookmarkStart w:id="2" w:name="_Hlk160179231"/>
            <w:bookmarkEnd w:id="1"/>
            <w:r>
              <w:rPr>
                <w:b/>
                <w:bCs/>
                <w:sz w:val="20"/>
                <w:lang w:val="it-IT" w:eastAsia="en-US" w:bidi="ar-SA"/>
              </w:rPr>
              <w:t>Titoli Culturali e Professionali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bookmarkStart w:id="3" w:name="_Hlk160179231"/>
            <w:r>
              <w:rPr>
                <w:b/>
                <w:bCs/>
                <w:sz w:val="20"/>
                <w:lang w:val="it-IT" w:eastAsia="en-US" w:bidi="ar-SA"/>
              </w:rPr>
              <w:t>Punteggi</w:t>
            </w:r>
            <w:bookmarkEnd w:id="3"/>
          </w:p>
        </w:tc>
      </w:tr>
      <w:tr>
        <w:trPr>
          <w:trHeight w:val="557" w:hRule="atLeast"/>
        </w:trPr>
        <w:tc>
          <w:tcPr>
            <w:tcW w:w="5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Possess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alternativamen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 di uno dei seguenti requisiti: </w:t>
            </w:r>
          </w:p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 xml:space="preserve">- essere docente madrelingua in una delle lingue indicate nel presente avviso secondo la definizione contenuta nelle linee guida prot. n° m_pi. AOODGEFID.REGISTRO UFFICIALE(U).0029583 del 09-10-2020 </w:t>
            </w:r>
          </w:p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- essere in possesso di Laurea magistrale in una lingua straniera</w:t>
            </w:r>
          </w:p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- essere in possesso di certificazione C2  nella lingua per la quale si presenta la candidatura tra quelle oggetto del presente avviso</w:t>
            </w:r>
            <w:bookmarkStart w:id="4" w:name="_Hlk160177378"/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Docente madrelingu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nti 20</w:t>
            </w:r>
          </w:p>
        </w:tc>
      </w:tr>
      <w:tr>
        <w:trPr>
          <w:trHeight w:val="537" w:hRule="atLeast"/>
        </w:trPr>
        <w:tc>
          <w:tcPr>
            <w:tcW w:w="5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ossesso della certificazione C2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nti 20</w:t>
            </w:r>
          </w:p>
        </w:tc>
      </w:tr>
      <w:tr>
        <w:trPr>
          <w:trHeight w:val="445" w:hRule="atLeast"/>
        </w:trPr>
        <w:tc>
          <w:tcPr>
            <w:tcW w:w="5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Laurea con voto 110/110 e lode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nti 20</w:t>
            </w:r>
          </w:p>
        </w:tc>
      </w:tr>
      <w:tr>
        <w:trPr>
          <w:trHeight w:val="441" w:hRule="atLeast"/>
        </w:trPr>
        <w:tc>
          <w:tcPr>
            <w:tcW w:w="5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Laurea con voto da 101 a 109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nti 15</w:t>
            </w:r>
          </w:p>
        </w:tc>
      </w:tr>
      <w:tr>
        <w:trPr>
          <w:trHeight w:val="324" w:hRule="atLeast"/>
        </w:trPr>
        <w:tc>
          <w:tcPr>
            <w:tcW w:w="5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Laurea con voto fino a 100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nti 1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Dottorato di ricerca attinente alla selezione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10 punti (max 1 dottorato valutabile)</w:t>
            </w:r>
            <w:bookmarkEnd w:id="4"/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Altri titoli culturali attinenti alla selezio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 w:bidi="ar-SA"/>
              </w:rPr>
              <w:t>(Abilitazioni, Master, Corsi di Formazione)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(max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titoli valutabili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37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Competenz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certificat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/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rofessionali attinenti alla selezione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9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competenz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certificat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/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esperienza 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rofession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(max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valutabili)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4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Interventi di formazione  come docente nelle discipline inerenti all’argomento della selezione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5 punti per esperienza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(max 4 esperienze valutabili)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4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bblicazioni di articoli su riviste o giornali attinenti coerenti con il profilo richiesto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0,2 punti (max 5 titoli valutabili)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4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rofessionali in qualità di esper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nell’ambi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rogettualit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compless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(PON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NRR…)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sperienz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rofessionale</w:t>
            </w:r>
          </w:p>
          <w:p>
            <w:pPr>
              <w:pStyle w:val="TableParagraph"/>
              <w:widowControl w:val="false"/>
              <w:spacing w:before="8" w:after="0"/>
              <w:ind w:left="1364" w:hanging="959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(max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 esperienz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valutabili)</w:t>
            </w:r>
          </w:p>
        </w:tc>
      </w:tr>
    </w:tbl>
    <w:p>
      <w:pPr>
        <w:pStyle w:val="Normal"/>
        <w:ind w:left="708" w:hanging="708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tabs>
          <w:tab w:val="clear" w:pos="708"/>
          <w:tab w:val="left" w:pos="853" w:leader="none"/>
          <w:tab w:val="left" w:pos="854" w:leader="none"/>
        </w:tabs>
        <w:ind w:left="85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853" w:leader="none"/>
          <w:tab w:val="left" w:pos="854" w:leader="none"/>
        </w:tabs>
        <w:ind w:left="85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853" w:leader="none"/>
          <w:tab w:val="left" w:pos="854" w:leader="none"/>
        </w:tabs>
        <w:ind w:left="854" w:hanging="0"/>
        <w:rPr>
          <w:b/>
          <w:b/>
          <w:szCs w:val="22"/>
        </w:rPr>
      </w:pPr>
      <w:r>
        <w:rPr>
          <w:b/>
          <w:szCs w:val="22"/>
        </w:rPr>
        <w:t>Griglia di valutazione dei titoli per il ruolo di  ESPERTO FORMATORE PER CORSI ANNUALI DI METODOLOGIA CLIL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104"/>
        <w:gridCol w:w="2267"/>
        <w:gridCol w:w="2267"/>
      </w:tblGrid>
      <w:tr>
        <w:trPr>
          <w:trHeight w:val="335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Titoli Culturali e Professionali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Punteggi</w:t>
            </w:r>
          </w:p>
        </w:tc>
      </w:tr>
      <w:tr>
        <w:trPr>
          <w:trHeight w:val="535" w:hRule="atLeast"/>
        </w:trPr>
        <w:tc>
          <w:tcPr>
            <w:tcW w:w="5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Laure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magistrale o di II livello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da 100/110 a 100/110 e lode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5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da 91/101 a 100/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5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fino a 9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Dottorato di ricerca attinente  alla selezione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10 punti (max 1 dottorato valutabile)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Certificazione CLIL – 60 CFU (1500 ore)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5 punti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Attestati di partecipazione/frequenza a Webinar / corsi di formazione fruiti in qualità di discente, diversi dal punto 3, attinenti alla selezione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1 punto per attestato (max 5 attestati valutabili)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 xml:space="preserve">Attività di formatore 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37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Competenz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certificat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/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in qualità di formatore attinenti alla selezione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9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competenz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certificat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/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esperienza 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rofession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(max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valutabili)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37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bblicazioni di articoli su riviste o giornali attinenti coerenti con il profilo richiesto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0,2 punti (max 5 titoli valutabili)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37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 xml:space="preserve">Certificazione informatica 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 xml:space="preserve">5 punti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37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Certificazioni linguistiche documentate livello B2 o superiore conseguite presso Enti o Istituti certificatori riconosciuti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 xml:space="preserve">Livello B2 (3 punti)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 xml:space="preserve">Livello C1 (4 punti)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 xml:space="preserve">Livello C2 (5 punti)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(max.  15 punti)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37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Esperienze professionali in qualità di esperto nell’ambito di  progettualità complesse (PON, PNRR…)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9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5 punti per esperienza professionale</w:t>
            </w:r>
          </w:p>
        </w:tc>
      </w:tr>
    </w:tbl>
    <w:p>
      <w:pPr>
        <w:pStyle w:val="Normal"/>
        <w:ind w:left="708" w:hanging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*) Compilare la/le  tabella/e di interes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0" w:hanging="0"/>
        <w:jc w:val="both"/>
        <w:rPr>
          <w:szCs w:val="22"/>
        </w:rPr>
      </w:pPr>
      <w:r>
        <w:rPr>
          <w:szCs w:val="22"/>
        </w:rPr>
        <w:t>Firma del candida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1729740" cy="9525"/>
                <wp:effectExtent l="0" t="0" r="0" b="0"/>
                <wp:wrapNone/>
                <wp:docPr id="2" name="Input penna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2980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4" stroked="f" o:allowincell="f" style="position:absolute;margin-left:9pt;margin-top:10.25pt;width:136.15pt;height:0.7pt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134620</wp:posOffset>
                </wp:positionV>
                <wp:extent cx="1125220" cy="9525"/>
                <wp:effectExtent l="0" t="0" r="0" b="0"/>
                <wp:wrapNone/>
                <wp:docPr id="3" name="Input penna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put penna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25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5" stroked="f" o:allowincell="f" style="position:absolute;margin-left:149.9pt;margin-top:10.6pt;width:88.55pt;height:0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129540</wp:posOffset>
                </wp:positionV>
                <wp:extent cx="1786255" cy="9525"/>
                <wp:effectExtent l="0" t="0" r="0" b="0"/>
                <wp:wrapNone/>
                <wp:docPr id="4" name="Input penna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put penna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863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6" stroked="f" o:allowincell="f" style="position:absolute;margin-left:353.9pt;margin-top:10.2pt;width:140.6pt;height:0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  <w:tab/>
        <w:t>,</w:t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uogo e dat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661"/>
      </w:tblGrid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t xml:space="preserve">San Donà di Piave,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t>Firma del Dirigente scolastico per apposizione del punteggio a cura dell’Istitu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8265</wp:posOffset>
                      </wp:positionV>
                      <wp:extent cx="1980565" cy="9525"/>
                      <wp:effectExtent l="0" t="0" r="0" b="0"/>
                      <wp:wrapNone/>
                      <wp:docPr id="5" name="Input penna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nput penna 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8072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nput penna 1" stroked="f" o:allowincell="t" style="position:absolute;margin-left:83.8pt;margin-top:6.95pt;width:155.9pt;height:0.7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248285"/>
          <wp:effectExtent l="0" t="0" r="0" b="0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8"/>
        <w:szCs w:val="28"/>
      </w:rPr>
    </w:pPr>
    <w:r>
      <w:rPr/>
      <w:drawing>
        <wp:inline distT="0" distB="0" distL="0" distR="0">
          <wp:extent cx="1073150" cy="391795"/>
          <wp:effectExtent l="0" t="0" r="0" b="0"/>
          <wp:docPr id="6" name="Immagine 1" descr="ioStudio - Portale dello stud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ioStudio - Portale dello stud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28600</wp:posOffset>
          </wp:positionH>
          <wp:positionV relativeFrom="margin">
            <wp:posOffset>-1439545</wp:posOffset>
          </wp:positionV>
          <wp:extent cx="680720" cy="733425"/>
          <wp:effectExtent l="0" t="0" r="0" b="0"/>
          <wp:wrapSquare wrapText="bothSides"/>
          <wp:docPr id="7" name="Immagine 1364506539" descr="Logo Alberti2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64506539" descr="Logo Alberti2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ple Chancery" w:ascii="Engravers MT" w:hAnsi="Engravers MT"/>
        <w:sz w:val="24"/>
      </w:rPr>
      <w:t xml:space="preserve">Istituto Tecnico Economico 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rPr>
        <w:rFonts w:cs="Apple Chancery" w:ascii="Engravers MT" w:hAnsi="Engravers MT"/>
        <w:sz w:val="24"/>
      </w:rPr>
      <w:t>e per il Turismo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36"/>
        <w:szCs w:val="36"/>
      </w:rPr>
    </w:pPr>
    <w:r>
      <w:rPr>
        <w:rFonts w:cs="Apple Chancery" w:ascii="Engravers MT" w:hAnsi="Engravers MT"/>
        <w:sz w:val="36"/>
        <w:szCs w:val="36"/>
      </w:rPr>
      <w:t>“</w:t>
    </w:r>
    <w:r>
      <w:rPr>
        <w:rFonts w:cs="Apple Chancery" w:ascii="Engravers MT" w:hAnsi="Engravers MT"/>
        <w:sz w:val="36"/>
        <w:szCs w:val="36"/>
      </w:rPr>
      <w:t xml:space="preserve">L.B. ALBERTI” 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Cod.Mecc. VETD030001/VETD03050A – C.F. 84004010272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Via Perugia, 1 – 30027 San Donà di Piave (VE)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 xml:space="preserve">Tel. 0421335711 </w:t>
    </w:r>
  </w:p>
  <w:p>
    <w:pPr>
      <w:pStyle w:val="Footer"/>
      <w:jc w:val="center"/>
      <w:rPr>
        <w:sz w:val="13"/>
        <w:szCs w:val="13"/>
      </w:rPr>
    </w:pPr>
    <w:hyperlink r:id="rId3">
      <w:r>
        <w:rPr>
          <w:rStyle w:val="InternetLink"/>
          <w:sz w:val="13"/>
          <w:szCs w:val="13"/>
        </w:rPr>
        <w:t>www.itealberti.edu.it</w:t>
      </w:r>
    </w:hyperlink>
    <w:r>
      <w:rPr>
        <w:sz w:val="13"/>
        <w:szCs w:val="13"/>
      </w:rPr>
      <w:t xml:space="preserve">  - e-mail: </w:t>
    </w:r>
    <w:hyperlink r:id="rId4">
      <w:r>
        <w:rPr>
          <w:rStyle w:val="InternetLink"/>
          <w:color w:val="000000"/>
          <w:sz w:val="13"/>
          <w:szCs w:val="13"/>
        </w:rPr>
        <w:t>vetd030001@istruzione.it</w:t>
      </w:r>
    </w:hyperlink>
    <w:r>
      <w:rPr>
        <w:sz w:val="13"/>
        <w:szCs w:val="13"/>
      </w:rPr>
      <w:t xml:space="preserve">  - </w:t>
    </w:r>
    <w:hyperlink r:id="rId5">
      <w:r>
        <w:rPr>
          <w:rStyle w:val="InternetLink"/>
          <w:sz w:val="13"/>
          <w:szCs w:val="13"/>
        </w:rPr>
        <w:t>vetd030001@pec.istruzione.it</w:t>
      </w:r>
    </w:hyperlink>
  </w:p>
  <w:p>
    <w:pPr>
      <w:pStyle w:val="Footer"/>
      <w:jc w:val="right"/>
      <w:rPr>
        <w:b/>
        <w:b/>
        <w:bCs/>
        <w:szCs w:val="22"/>
      </w:rPr>
    </w:pPr>
    <w:r>
      <w:rPr>
        <w:b/>
        <w:bCs/>
        <w:szCs w:val="22"/>
      </w:rPr>
      <w:t>Allegato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84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2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f7b93"/>
    <w:rPr/>
  </w:style>
  <w:style w:type="character" w:styleId="PidipaginaCarattere" w:customStyle="1">
    <w:name w:val="Piè di pagina Carattere"/>
    <w:basedOn w:val="DefaultParagraphFont"/>
    <w:link w:val="Footer"/>
    <w:qFormat/>
    <w:rsid w:val="009f7b93"/>
    <w:rPr/>
  </w:style>
  <w:style w:type="character" w:styleId="InternetLink">
    <w:name w:val="Hyperlink"/>
    <w:semiHidden/>
    <w:rsid w:val="009f7b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f624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2409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8e43f3"/>
    <w:rPr>
      <w:rFonts w:ascii="Calibri" w:hAnsi="Calibri" w:eastAsia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e43f3"/>
    <w:pPr>
      <w:widowControl w:val="false"/>
    </w:pPr>
    <w:rPr>
      <w:rFonts w:ascii="Calibri" w:hAnsi="Calibri" w:eastAsia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e43f3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e43f3"/>
    <w:pPr>
      <w:widowControl w:val="false"/>
      <w:ind w:left="14" w:hanging="0"/>
    </w:pPr>
    <w:rPr>
      <w:rFonts w:ascii="Calibri" w:hAnsi="Calibri" w:eastAsia="Calibri" w:cs="Calibri"/>
      <w:kern w:val="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f624f"/>
    <w:rPr>
      <w:rFonts w:asciiTheme="minorHAnsi" w:hAnsiTheme="minorHAnsi" w:cstheme="minorBidi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43f3"/>
    <w:rPr>
      <w:rFonts w:asciiTheme="minorHAnsi" w:hAnsiTheme="minorHAnsi" w:cstheme="minorBidi"/>
      <w:lang w:val="en-US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<Relationship Id="rId22" Type="http://schemas.openxmlformats.org/officeDocument/2006/relationships/customXml" Target="../customXml/item6.xml"/><Relationship Id="rId23" Type="http://schemas.openxmlformats.org/officeDocument/2006/relationships/customXml" Target="../customXml/item7.xml"/><Relationship Id="rId24" Type="http://schemas.openxmlformats.org/officeDocument/2006/relationships/customXml" Target="../customXml/item8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http://www.itealberti.edu.it/" TargetMode="External"/><Relationship Id="rId4" Type="http://schemas.openxmlformats.org/officeDocument/2006/relationships/hyperlink" Target="mailto:vetd030001@istruzione.it" TargetMode="External"/><Relationship Id="rId5" Type="http://schemas.openxmlformats.org/officeDocument/2006/relationships/hyperlink" Target="mailto:vetd030001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04:36.989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4739'0,"-4698"0</inkml:trace>
</inkml:ink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9473b7-ef83-401b-a26c-c7a3f964d0b3">
      <Terms xmlns="http://schemas.microsoft.com/office/infopath/2007/PartnerControls"/>
    </lcf76f155ced4ddcb4097134ff3c332f>
    <TaxCatchAll xmlns="04ef4e31-a0fb-43f0-af6b-357f5d46b7c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8:42:51.038"/>
    </inkml:context>
    <inkml:brush xml:id="br0">
      <inkml:brushProperty name="width" value="0.035" units="cm"/>
      <inkml:brushProperty name="height" value="0.035" units="cm"/>
      <inkml:brushProperty name="ignorePressure" value="1"/>
    </inkml:brush>
  </inkml:definitions>
  <inkml:trace contextRef="#ctx0" brushRef="#br0">1 0,'13865'0,"-15358"0,2838 0,-2434 0,1046 0</inkml:trace>
  <inkml:trace contextRef="#ctx0" brushRef="#br0" timeOffset="1864.34">13827 0,'-721'0,"687"0</inkml:trace>
</inkml:ink>
</file>

<file path=customXml/item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04:44.050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3076'0,"-3052"0</inkml:trace>
</inkml:ink>
</file>

<file path=customXml/item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6T08:59:01.448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0,'5452'0,"-5429"0</inkml:trace>
</inkml:ink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F0A7709EF8A15468875763719A7D7B4" ma:contentTypeVersion="14" ma:contentTypeDescription="Creare un nuovo documento." ma:contentTypeScope="" ma:versionID="8e661f9e045b375cbcde03201d66bc6f">
  <xsd:schema xmlns:xsd="http://www.w3.org/2001/XMLSchema" xmlns:xs="http://www.w3.org/2001/XMLSchema" xmlns:p="http://schemas.microsoft.com/office/2006/metadata/properties" xmlns:ns2="199473b7-ef83-401b-a26c-c7a3f964d0b3" xmlns:ns3="04ef4e31-a0fb-43f0-af6b-357f5d46b7cb" targetNamespace="http://schemas.microsoft.com/office/2006/metadata/properties" ma:root="true" ma:fieldsID="d501653e4dbfbcfa27101f3f0d284641" ns2:_="" ns3:_="">
    <xsd:import namespace="199473b7-ef83-401b-a26c-c7a3f964d0b3"/>
    <xsd:import namespace="04ef4e31-a0fb-43f0-af6b-357f5d46b7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9473b7-ef83-401b-a26c-c7a3f964d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aa6e652-f192-4205-b779-19b56cf249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ef4e31-a0fb-43f0-af6b-357f5d46b7c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4e8d90f-a52d-4694-91e0-4ce8df0de9b7}" ma:internalName="TaxCatchAll" ma:showField="CatchAllData" ma:web="04ef4e31-a0fb-43f0-af6b-357f5d46b7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B14EC-8D98-44CE-BF44-456F9F54F0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B14EC-8D98-44CE-BF44-456F9F54F0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6417AB-EBF4-4AAC-BB8C-EEA3F02165B6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terms/"/>
    <ds:schemaRef ds:uri="199473b7-ef83-401b-a26c-c7a3f964d0b3"/>
    <ds:schemaRef ds:uri="http://schemas.microsoft.com/office/infopath/2007/PartnerControls"/>
    <ds:schemaRef ds:uri="04ef4e31-a0fb-43f0-af6b-357f5d46b7cb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D6C4A3B-4133-4951-8383-AE0D5586155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D6C4A3B-4133-4951-8383-AE0D5586155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D6C4A3B-4133-4951-8383-AE0D5586155C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0D6C4A3B-4133-4951-8383-AE0D5586155C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C12DF216-7468-46A5-9B41-66109114B9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9</Words>
  <Characters>3589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7:00Z</dcterms:created>
  <dc:creator>Vincenzo Sabellico</dc:creator>
  <dc:description/>
  <dc:language>en-US</dc:language>
  <cp:lastModifiedBy>BRUNELLO VIVIANA</cp:lastModifiedBy>
  <dcterms:modified xsi:type="dcterms:W3CDTF">2024-06-21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0A7709EF8A15468875763719A7D7B4</vt:lpwstr>
  </property>
  <property fmtid="{D5CDD505-2E9C-101B-9397-08002B2CF9AE}" pid="3" name="MediaServiceImageTags">
    <vt:lpwstr/>
  </property>
</Properties>
</file>