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ASI DI AVVIO ATTIVITA’ DI SIMULAZIONE D’IMPRES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ima  dell’ingresso in laboratorio con attivazione del collegamento con la Centrale di Simulazione:</w:t>
      </w:r>
    </w:p>
    <w:p>
      <w:pPr>
        <w:pStyle w:val="ListParagraph"/>
        <w:numPr>
          <w:ilvl w:val="0"/>
          <w:numId w:val="1"/>
        </w:numPr>
        <w:spacing w:before="0" w:after="240"/>
        <w:ind w:left="714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Il docente di economia aziendale presenta l’impresa madrina e la sua offerta di vendita agli studenti, ove possibile con visita in azienda, altrimenti visionandone il sito</w:t>
      </w:r>
    </w:p>
    <w:p>
      <w:pPr>
        <w:pStyle w:val="ListParagraph"/>
        <w:numPr>
          <w:ilvl w:val="0"/>
          <w:numId w:val="1"/>
        </w:numPr>
        <w:spacing w:before="0" w:after="240"/>
        <w:ind w:left="714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Il docente di economia aziendale condivide con i colleghi del CdC coinvolti nel progetto le informazioni principali relative all’impresa madrina e all’impresa simulata: denominazione, forma giuridica, settore di attività, target della clientela, offerta di vendita, capitale sociale, …..</w:t>
      </w:r>
    </w:p>
    <w:p>
      <w:pPr>
        <w:pStyle w:val="ListParagraph"/>
        <w:numPr>
          <w:ilvl w:val="0"/>
          <w:numId w:val="1"/>
        </w:numPr>
        <w:spacing w:before="0" w:after="240"/>
        <w:ind w:left="714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Il docente di economia aziendale somministra agli studenti il bilancio iniziale delle competenze e poi ne condivide le risposte con gli altri colleghi del CdC coinvolti nel progetto</w:t>
      </w:r>
    </w:p>
    <w:p>
      <w:pPr>
        <w:pStyle w:val="ListParagraph"/>
        <w:numPr>
          <w:ilvl w:val="0"/>
          <w:numId w:val="1"/>
        </w:numPr>
        <w:spacing w:before="0" w:after="240"/>
        <w:ind w:left="714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Il docente di economia aziendale, conoscendo già ruoli e mansioni della simulazione, fa una proposta ai colleghi per l’attribuzione iniziale degli studenti agli uffici così che si pervenga ad una decisione condivisa</w:t>
      </w:r>
    </w:p>
    <w:p>
      <w:pPr>
        <w:pStyle w:val="ListParagraph"/>
        <w:numPr>
          <w:ilvl w:val="0"/>
          <w:numId w:val="1"/>
        </w:numPr>
        <w:spacing w:before="0" w:after="240"/>
        <w:ind w:left="714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Il docente di italiano fa predisporre a ciascuno studente curriculum vitae e lettera di richiesta d’assunzione</w:t>
      </w:r>
    </w:p>
    <w:p>
      <w:pPr>
        <w:pStyle w:val="ListParagraph"/>
        <w:numPr>
          <w:ilvl w:val="0"/>
          <w:numId w:val="1"/>
        </w:numPr>
        <w:spacing w:before="0" w:after="240"/>
        <w:ind w:left="714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Il docente di diritto introduce gli studenti alla predisposizione di atto costitutivo e statuto</w:t>
      </w:r>
    </w:p>
    <w:p>
      <w:pPr>
        <w:pStyle w:val="ListParagraph"/>
        <w:numPr>
          <w:ilvl w:val="0"/>
          <w:numId w:val="1"/>
        </w:numPr>
        <w:spacing w:before="0" w:after="240"/>
        <w:ind w:left="714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Il docente di inglese introduce la microlingua necessaria alla comunicazione aziendale</w:t>
      </w:r>
    </w:p>
    <w:p>
      <w:pPr>
        <w:pStyle w:val="Normal"/>
        <w:spacing w:before="0" w:after="24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elle prime ore di simulazione d’impresa:</w:t>
      </w:r>
    </w:p>
    <w:p>
      <w:pPr>
        <w:pStyle w:val="ListParagraph"/>
        <w:numPr>
          <w:ilvl w:val="0"/>
          <w:numId w:val="2"/>
        </w:numPr>
        <w:spacing w:before="0" w:after="240"/>
        <w:ind w:left="714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Il docente di economia aziendale spiega suddivisione in uffici e relative mansioni agli studenti</w:t>
      </w:r>
    </w:p>
    <w:p>
      <w:pPr>
        <w:pStyle w:val="ListParagraph"/>
        <w:numPr>
          <w:ilvl w:val="0"/>
          <w:numId w:val="2"/>
        </w:numPr>
        <w:spacing w:before="0" w:after="240"/>
        <w:ind w:left="714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Il docente di informatica cura la creazione del logo aziendale</w:t>
      </w:r>
    </w:p>
    <w:p>
      <w:pPr>
        <w:pStyle w:val="ListParagraph"/>
        <w:numPr>
          <w:ilvl w:val="0"/>
          <w:numId w:val="2"/>
        </w:numPr>
        <w:spacing w:before="0" w:after="240"/>
        <w:ind w:left="714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docente di diritto cura la predisposizione di atto costitutivo e statuto </w:t>
      </w:r>
    </w:p>
    <w:p>
      <w:pPr>
        <w:pStyle w:val="ListParagraph"/>
        <w:numPr>
          <w:ilvl w:val="0"/>
          <w:numId w:val="2"/>
        </w:numPr>
        <w:spacing w:before="0" w:after="240"/>
        <w:ind w:left="714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I docenti di italiano e di lingua inglese iniziano a curare l’attività di comunicazione aziendale. A mero titolo esemplificativo: comunicazione promozionale (catalogo, sito, pagine social,…), comunicazione interna tra uffici (supervisione dell’attività dell’ufficio segreteria, invio di mail operative, riunioni per creare immagine e valori aziendali condivisi e conseguentemente un piano di comunicazione aziendale coerente, briefing operativi tra appartenenti ad uffici diversi ma che richiedono collaborazione per la soluzione di un problema emerso o per lo svolgimento di un’attività, …..), comunicazione con le altre imprese simulate, ecc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6c5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C48B312543CF834E91E02588A14957FD" ma:contentTypeVersion="5" ma:contentTypeDescription="Creare un nuovo documento." ma:contentTypeScope="" ma:versionID="2449f8d21db10faf730e6001efeb36f7">
  <xsd:schema xmlns:xsd="http://www.w3.org/2001/XMLSchema" xmlns:xs="http://www.w3.org/2001/XMLSchema" xmlns:p="http://schemas.microsoft.com/office/2006/metadata/properties" xmlns:ns2="116a9484-ec47-4aaf-ac9b-3a4c7895e8be" xmlns:ns3="3d0b12d9-e678-4dc6-a5da-bc64456ec273" targetNamespace="http://schemas.microsoft.com/office/2006/metadata/properties" ma:root="true" ma:fieldsID="5a41cf6ecefe0e6d996d731a99748ff1" ns2:_="" ns3:_="">
    <xsd:import namespace="116a9484-ec47-4aaf-ac9b-3a4c7895e8be"/>
    <xsd:import namespace="3d0b12d9-e678-4dc6-a5da-bc64456ec27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16a9484-ec47-4aaf-ac9b-3a4c7895e8b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0b12d9-e678-4dc6-a5da-bc64456ec273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9C1BDFA-4D7B-4FC0-9CB4-6B26CD2121FF}"/>
</file>

<file path=customXml/itemProps2.xml><?xml version="1.0" encoding="utf-8"?>
<ds:datastoreItem xmlns:ds="http://schemas.openxmlformats.org/officeDocument/2006/customXml" ds:itemID="{AA5116C2-DBA4-4154-8DCE-166E1B041841}"/>
</file>

<file path=customXml/itemProps3.xml><?xml version="1.0" encoding="utf-8"?>
<ds:datastoreItem xmlns:ds="http://schemas.openxmlformats.org/officeDocument/2006/customXml" ds:itemID="{F5A212D3-8419-4848-BDC9-12DCFA0FEC9B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332</Words>
  <Characters>1897</Characters>
  <CharactersWithSpaces>22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6:41:00Z</dcterms:created>
  <dc:creator>SERENA MORO</dc:creator>
  <dc:description/>
  <dc:language>en-US</dc:language>
  <cp:lastModifiedBy>SERENA MORO</cp:lastModifiedBy>
  <dcterms:modified xsi:type="dcterms:W3CDTF">2022-12-13T19:2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8B312543CF834E91E02588A14957FD</vt:lpwstr>
  </property>
</Properties>
</file>