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44"/>
          <w:szCs w:val="44"/>
        </w:rPr>
      </w:pPr>
      <w:r>
        <mc:AlternateContent>
          <mc:Choice Requires="wps">
            <w:drawing>
              <wp:anchor behindDoc="1" distT="190500" distB="173355" distL="95250" distR="71120" simplePos="0" locked="0" layoutInCell="0" allowOverlap="1" relativeHeight="2" wp14:anchorId="60E4EF58">
                <wp:simplePos x="0" y="0"/>
                <wp:positionH relativeFrom="column">
                  <wp:posOffset>3750945</wp:posOffset>
                </wp:positionH>
                <wp:positionV relativeFrom="paragraph">
                  <wp:posOffset>195580</wp:posOffset>
                </wp:positionV>
                <wp:extent cx="2786380" cy="1332230"/>
                <wp:effectExtent l="78105" t="186055" r="78740" b="185420"/>
                <wp:wrapNone/>
                <wp:docPr id="1" name="Immagine 3" descr="Red Ball Pen Crossing Off Excellent On A Performance Evaluation Stock Photo  - Download Image Now - iStoc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" descr="Red Ball Pen Crossing Off Excellent On A Performance Evaluation Stock Photo  - Download Image Now - iStock"/>
                        <pic:cNvPicPr/>
                      </pic:nvPicPr>
                      <pic:blipFill>
                        <a:blip r:embed="rId2"/>
                        <a:srcRect l="0" t="0" r="0" b="15030"/>
                        <a:stretch/>
                      </pic:blipFill>
                      <pic:spPr>
                        <a:xfrm rot="21124200">
                          <a:off x="0" y="0"/>
                          <a:ext cx="2786400" cy="133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margin-left:295.3pt;margin-top:15.35pt;width:219.35pt;height:104.85pt;mso-wrap-style:none;v-text-anchor:middle;rotation:352" wp14:anchorId="60E4EF5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color w:val="1F497D" w:themeColor="text2"/>
          <w:sz w:val="44"/>
          <w:szCs w:val="44"/>
        </w:rPr>
        <w:t>Scheda di valutazione delle competenze trasversali messe in pratica dallo studente nell’esperienza di SIMULIMPRES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OGNOME NOME DELLO STUDENT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CLASSE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____________________________</w:t>
      </w:r>
    </w:p>
    <w:p>
      <w:pPr>
        <w:pStyle w:val="Normal"/>
        <w:ind w:left="3540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0070C0"/>
          <w:sz w:val="36"/>
          <w:szCs w:val="44"/>
        </w:rPr>
      </w:pPr>
      <w:r>
        <w:rPr>
          <w:rFonts w:cs="Calibri" w:ascii="Calibri" w:hAnsi="Calibri" w:asciiTheme="minorHAnsi" w:cstheme="minorHAnsi" w:hAnsiTheme="minorHAnsi"/>
          <w:b/>
          <w:color w:val="0070C0"/>
          <w:sz w:val="36"/>
          <w:szCs w:val="44"/>
        </w:rPr>
        <w:t>COMPETENZE TRASVERSALI</w:t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20"/>
          <w:szCs w:val="20"/>
        </w:rPr>
      </w:pPr>
      <w:r>
        <w:rPr>
          <w:rFonts w:cs="Calibri" w:cstheme="minorHAnsi" w:ascii="Calibri" w:hAnsi="Calibri"/>
          <w:b/>
          <w:color w:val="1F497D" w:themeColor="text2"/>
          <w:sz w:val="20"/>
          <w:szCs w:val="20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4"/>
        <w:gridCol w:w="3484"/>
        <w:gridCol w:w="936"/>
        <w:gridCol w:w="937"/>
        <w:gridCol w:w="936"/>
        <w:gridCol w:w="800"/>
      </w:tblGrid>
      <w:tr>
        <w:trPr/>
        <w:tc>
          <w:tcPr>
            <w:tcW w:w="2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A"/>
              </w:rPr>
              <w:t>Competenza</w:t>
            </w:r>
          </w:p>
        </w:tc>
        <w:tc>
          <w:tcPr>
            <w:tcW w:w="34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ndicatori comportamentali</w:t>
            </w:r>
          </w:p>
        </w:tc>
        <w:tc>
          <w:tcPr>
            <w:tcW w:w="36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ivello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A"/>
              </w:rPr>
            </w:pPr>
            <w:r>
              <w:rPr>
                <w:rFonts w:cs="Calibri" w:cstheme="minorHAnsi" w:ascii="Calibri" w:hAnsi="Calibri"/>
                <w:b/>
                <w:bCs/>
                <w:color w:val="00000A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</w:t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</w:t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onsapevolezza emotiv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 di conoscere e riflettere sulle proprie potenzialità, credere in se stessi e nelle proprie capacità.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consapevole dei propri punti di forza e di debolez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aperto/a a ricevere feedback che riguardano se stess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Si presenta in modo sicuro e senza incertezz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Adattabilità</w:t>
            </w:r>
          </w:p>
          <w:p>
            <w:pPr>
              <w:pStyle w:val="Normal"/>
              <w:widowControl w:val="false"/>
              <w:rPr>
                <w:rFonts w:ascii="Calibri" w:hAnsi="Calibri" w:eastAsia="SimSun" w:cs="Calibri" w:asciiTheme="minorHAnsi" w:cstheme="minorHAnsi" w:hAnsiTheme="minorHAnsi"/>
                <w:color w:val="00000A"/>
                <w:kern w:val="2"/>
                <w:lang w:eastAsia="ar-S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A"/>
                <w:kern w:val="2"/>
                <w:sz w:val="22"/>
                <w:szCs w:val="22"/>
                <w:lang w:eastAsia="ar-SA"/>
              </w:rPr>
              <w:t>Capacità di adattarsi a circostanze e ambienti mutevoli modificando i propri comportamenti e reagendo positivamente al cambiamento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 xml:space="preserve">Sa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>destreggiarsi agevolmente di fronte a richieste diver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Modifica l'ordine delle proprie attività o il modo di fare una cosa quando si verificano eventi imprevi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Adatta i propri piani, comportamenti e approcci al mutare delle situazion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apacità organizzativa e di gestione delle informazio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 di raccogliere ed elaborare dati, valutare le risorse a disposizione ed identificare fasi e attività necessarie per il raggiungimento degli obiettivi dell’organizzazio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cstheme="minorHAnsi" w:ascii="Calibri" w:hAnsi="Calibri"/>
                <w:color w:val="00000A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Ha una visione complessiva dell’organizzazione e coglie i collegamenti tra le proprie azioni e decisioni ed il contesto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A"/>
                <w:szCs w:val="24"/>
              </w:rPr>
              <w:t>E’ in grado di raccogliere ed elaborare dati ed utilizzare efficacemente le informazioni per il raggiungimento di un obiettivo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Valuta scelte e opportunità in un’ottica di lungo periodo elaborando previsioni attendibili</w:t>
            </w:r>
          </w:p>
          <w:p>
            <w:pPr>
              <w:pStyle w:val="ElencoacoloriColore11"/>
              <w:widowControl w:val="false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Prende decisioni valutandone gli effetti sul medio-lungo periodo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Accuratezza, precis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color w:val="00000A"/>
                <w:lang w:val="it-IT"/>
              </w:rPr>
            </w:pPr>
            <w:r>
              <w:rPr>
                <w:rFonts w:cs="Calibri" w:cstheme="minorHAnsi"/>
                <w:color w:val="00000A"/>
                <w:lang w:val="it-IT"/>
              </w:rPr>
              <w:t>Capacità</w:t>
            </w:r>
            <w:r>
              <w:rPr>
                <w:rFonts w:cs="Calibri" w:cstheme="minorHAnsi"/>
                <w:lang w:val="it-IT"/>
              </w:rPr>
              <w:t xml:space="preserve"> di essere puntuali e accurati nell’analisi e svolgimento delle proprie attività, fare attenzione ai dettagli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Rispetta i propri impeg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È accurato/a nello svolgere la propria attività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Presta attenzione ai dettagli (ad esempio, facendo doppi controlli su dati e informazioni)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color w:val="00000A"/>
              </w:rPr>
              <w:t>Disponibilità all’apprendiment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A"/>
                <w:sz w:val="22"/>
                <w:szCs w:val="22"/>
              </w:rPr>
              <w:t>Capacità di riconoscere le criticità e lacune delle proprie conoscenze e abilità e di agire per un miglioramento continu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color w:val="00000A"/>
              </w:rPr>
            </w:pPr>
            <w:r>
              <w:rPr>
                <w:rFonts w:cs="Calibri" w:cstheme="minorHAnsi" w:ascii="Calibri" w:hAnsi="Calibri"/>
                <w:iCs/>
                <w:color w:val="00000A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Dimostra curiosità rispetto ad innovazioni e novità nel campo del lavoro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Cerca costantemente di migliorare il suo operato e l’organizzazione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Dimostra forte interesse per le occasioni di formazione</w:t>
            </w:r>
          </w:p>
          <w:p>
            <w:pPr>
              <w:pStyle w:val="ElencoacoloriColore11"/>
              <w:widowControl w:val="false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Apprende dagli errori propri e altru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Spirito di iniziat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color w:val="00000A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di riconoscere l’esigenza del cambiamento, esprimere proposte e suggerimenti originali atti a rimuovere gli ostacoli e supportare la sua implementazione senza essere sollecitato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Cerca stimoli, occasioni di miglioramento del proprio lavoro e dell’organizzazion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Propone spontaneamente idee, osservazioni, interpretazioni, soluzioni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Interviene senza essere sollecitato da altri, su quanto causa perdite di tempo o di risors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BE5F1" w:themeFill="accent1" w:themeFillTint="33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Capacità comunicativa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Cs w:val="24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  <w:t>Capacità di comunicare in maniera efficace, rispettosa e coinvolgente rispetto al destinatario e alle finalità della comunicaz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A"/>
                <w:szCs w:val="24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Ascolta in modo attivo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Adatta la propria comunicazione all’interlocuto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Coglie ed esprime contenuti anche complessi con chiarezza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i assicura che la comunicazione sia chiara, comprensibile ed esaustiva per l’interlocuto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ceglie il corretto strumento di comunicazione a seconda delle situazioni da gestir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Orientamento al risultato e capacità di problem solving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iCs/>
                <w:color w:val="00000A"/>
                <w:lang w:val="it-IT"/>
              </w:rPr>
            </w:pPr>
            <w:r>
              <w:rPr>
                <w:rFonts w:cs="Calibri" w:cstheme="minorHAnsi"/>
                <w:color w:val="00000A"/>
                <w:szCs w:val="24"/>
                <w:lang w:val="it-IT"/>
              </w:rPr>
              <w:t xml:space="preserve">Capacità di definire o riconoscere obiettivi e di impegnarsi nel conseguirli anche quando si presenti un nuovo problema affrontando con atteggiamento positivo </w:t>
            </w:r>
            <w:r>
              <w:rPr>
                <w:rFonts w:cs="Calibri" w:cstheme="minorHAnsi"/>
                <w:iCs/>
                <w:color w:val="00000A"/>
                <w:lang w:val="it-IT"/>
              </w:rPr>
              <w:t>le eventuali difficoltà che dovessero incontrarsi anche sotto tensione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finisce e riconosce gli obiettivi e le attività da svolgere per realizzarli, nonché il problema da affrontar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ette in pratica azioni concrete per migliorare la prestazione anche a fronte di nuove criticità emers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Sa reagire a circostanze e situazioni che generano tensione o inquietudine con calma, non perdendo di vista le priorità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/>
            </w:pPr>
            <w:r>
              <w:rPr>
                <w:rFonts w:cs="Calibri" w:cstheme="minorHAnsi"/>
              </w:rPr>
              <w:t>Mette impegno e dedizione per raggiungere i suoi obiettivi risolvendo i problemi che emergano in itinere, implementando la situazione più adatta per sé e per l’organizzazion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Lavoro</w:t>
            </w:r>
            <w:r>
              <w:rPr>
                <w:rFonts w:cs="Calibri" w:cstheme="minorHAnsi"/>
                <w:b/>
                <w:color w:val="00000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in</w:t>
            </w:r>
            <w:r>
              <w:rPr>
                <w:rFonts w:cs="Calibri" w:cstheme="minorHAnsi"/>
                <w:b/>
                <w:color w:val="00000A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tea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di lavorare in modo efficace in un gruppo e stimolare gli altri membri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b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z w:val="6"/>
                <w:szCs w:val="6"/>
              </w:rPr>
            </w:pPr>
            <w:r>
              <w:rPr>
                <w:rFonts w:cs="Calibri" w:cstheme="minorHAnsi" w:ascii="Calibri" w:hAnsi="Calibri"/>
                <w:color w:val="00000A"/>
                <w:sz w:val="6"/>
                <w:szCs w:val="6"/>
              </w:rPr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contribuisce a creare negli altri membri un senso di appartenenza</w:t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è disponibile a dare il suo supporto agli altri membri</w:t>
            </w:r>
          </w:p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Quando lavora in un gruppo incoraggia tutti i membri a partecipare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24"/>
                <w:szCs w:val="24"/>
                <w:lang w:val="it-IT"/>
              </w:rPr>
            </w:pPr>
            <w:r>
              <w:rPr>
                <w:rFonts w:cs="Calibri" w:cstheme="minorHAnsi"/>
                <w:b/>
                <w:i/>
                <w:color w:val="00000A"/>
                <w:sz w:val="24"/>
                <w:szCs w:val="24"/>
                <w:lang w:val="it-IT"/>
              </w:rPr>
              <w:t>Leadershi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A"/>
                <w:sz w:val="22"/>
                <w:szCs w:val="22"/>
              </w:rPr>
              <w:t>Capacità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di guidare un gruppo, ispirarlo e motivarlo</w:t>
            </w:r>
          </w:p>
          <w:p>
            <w:pPr>
              <w:pStyle w:val="Paragrafoelenco1"/>
              <w:widowControl w:val="false"/>
              <w:spacing w:lineRule="atLeast" w:line="100"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color w:val="00000A"/>
                <w:sz w:val="6"/>
                <w:szCs w:val="6"/>
                <w:lang w:val="it-IT"/>
              </w:rPr>
            </w:pPr>
            <w:r>
              <w:rPr>
                <w:rFonts w:cs="Calibri" w:cstheme="minorHAnsi"/>
                <w:b/>
                <w:color w:val="00000A"/>
                <w:sz w:val="6"/>
                <w:szCs w:val="6"/>
                <w:lang w:val="it-IT"/>
              </w:rPr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ElencoacoloriColore1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Coinvolge gli altri motivandoli verso il raggiungimento di un obiettivo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Attribuisce i compiti tenendo conto delle abilità di ciascun membro del gruppo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  <w:szCs w:val="6"/>
              </w:rPr>
            </w:pPr>
            <w:r>
              <w:rPr>
                <w:rFonts w:cs="Calibri" w:cstheme="minorHAnsi"/>
                <w:szCs w:val="24"/>
              </w:rPr>
              <w:t>Stimola le persone attivando motivazione e voglia di fare e migliorare</w:t>
            </w:r>
          </w:p>
          <w:p>
            <w:pPr>
              <w:pStyle w:val="ElencoacoloriColore11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A"/>
                <w:szCs w:val="6"/>
              </w:rPr>
            </w:pPr>
            <w:r>
              <w:rPr>
                <w:rFonts w:cs="Calibri" w:cstheme="minorHAnsi"/>
                <w:szCs w:val="24"/>
              </w:rPr>
              <w:t>Valorizza i contributi di ciascuno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SimSun" w:cs="Calibri" w:asciiTheme="minorHAnsi" w:cstheme="minorHAnsi" w:hAnsiTheme="minorHAnsi"/>
                <w:b/>
                <w:b/>
                <w:i/>
                <w:i/>
                <w:color w:val="00000A"/>
                <w:kern w:val="2"/>
                <w:lang w:eastAsia="ar-S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i/>
                <w:color w:val="00000A"/>
                <w:kern w:val="2"/>
                <w:lang w:eastAsia="ar-SA"/>
              </w:rPr>
              <w:t>Responsabilità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00000A"/>
                <w:kern w:val="2"/>
                <w:sz w:val="22"/>
                <w:lang w:eastAsia="ar-SA"/>
              </w:rPr>
              <w:t>Capacità di assumersi la responsabilità delle proprie decisioni ed azioni</w:t>
            </w:r>
          </w:p>
        </w:tc>
        <w:tc>
          <w:tcPr>
            <w:tcW w:w="3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a assumersi le responsabilità legate al ruolo e alla mansione</w:t>
            </w:r>
          </w:p>
          <w:p>
            <w:pPr>
              <w:pStyle w:val="ElencoacoloriColore11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n nasconde eventuali errori dietro a pretestuose giustificazioni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  <w:tc>
          <w:tcPr>
            <w:tcW w:w="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3DFEE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Calibri" w:asciiTheme="minorHAnsi" w:cstheme="minorHAnsi" w:hAnsiTheme="minorHAnsi"/>
                <w:color w:val="00000A"/>
                <w:spacing w:val="20"/>
              </w:rPr>
            </w:pPr>
            <w:r>
              <w:rPr>
                <w:rFonts w:cs="Calibri" w:cstheme="minorHAnsi" w:ascii="Calibri" w:hAnsi="Calibri"/>
                <w:color w:val="00000A"/>
                <w:spacing w:val="20"/>
              </w:rPr>
            </w:r>
          </w:p>
        </w:tc>
      </w:tr>
    </w:tbl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spacing w:before="0" w:after="100"/>
        <w:ind w:right="3856" w:hanging="0"/>
        <w:jc w:val="both"/>
        <w:rPr>
          <w:rFonts w:ascii="Calibri" w:hAnsi="Calibri" w:cs="Calibri" w:asciiTheme="minorHAnsi" w:cstheme="minorHAnsi" w:hAnsiTheme="minorHAnsi"/>
          <w:b/>
          <w:b/>
          <w:color w:val="1F497D" w:themeColor="text2"/>
          <w:sz w:val="36"/>
          <w:szCs w:val="44"/>
        </w:rPr>
      </w:pPr>
      <w:r>
        <w:rPr>
          <w:rFonts w:cs="Calibri" w:cstheme="minorHAnsi" w:ascii="Calibri" w:hAnsi="Calibri"/>
          <w:b/>
          <w:color w:val="1F497D" w:themeColor="text2"/>
          <w:sz w:val="36"/>
          <w:szCs w:val="4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27872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4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4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5">
    <w:name w:val="Heading 5"/>
    <w:basedOn w:val="Normal"/>
    <w:next w:val="Normal"/>
    <w:link w:val="Titolo5Carattere"/>
    <w:qFormat/>
    <w:rsid w:val="003722a0"/>
    <w:pPr>
      <w:keepNext w:val="true"/>
      <w:spacing w:lineRule="auto" w:line="480"/>
      <w:jc w:val="center"/>
      <w:outlineLvl w:val="4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4b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4b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3722a0"/>
    <w:rPr>
      <w:rFonts w:ascii="Verdana" w:hAnsi="Verdana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41a"/>
    <w:pPr>
      <w:spacing w:before="0" w:after="0"/>
      <w:ind w:left="720" w:hanging="0"/>
      <w:contextualSpacing/>
    </w:pPr>
    <w:rPr/>
  </w:style>
  <w:style w:type="paragraph" w:styleId="ElencoacoloriColore11" w:customStyle="1">
    <w:name w:val="Elenco a colori - Colore 11"/>
    <w:basedOn w:val="Normal"/>
    <w:uiPriority w:val="34"/>
    <w:qFormat/>
    <w:rsid w:val="00503b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aragrafoelenco1" w:customStyle="1">
    <w:name w:val="Paragrafo elenco1"/>
    <w:basedOn w:val="Normal"/>
    <w:qFormat/>
    <w:rsid w:val="00503b3a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font401"/>
      <w:kern w:val="2"/>
      <w:sz w:val="22"/>
      <w:szCs w:val="22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4b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4bc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48B312543CF834E91E02588A14957FD" ma:contentTypeVersion="5" ma:contentTypeDescription="Creare un nuovo documento." ma:contentTypeScope="" ma:versionID="2449f8d21db10faf730e6001efeb36f7">
  <xsd:schema xmlns:xsd="http://www.w3.org/2001/XMLSchema" xmlns:xs="http://www.w3.org/2001/XMLSchema" xmlns:p="http://schemas.microsoft.com/office/2006/metadata/properties" xmlns:ns2="116a9484-ec47-4aaf-ac9b-3a4c7895e8be" xmlns:ns3="3d0b12d9-e678-4dc6-a5da-bc64456ec273" targetNamespace="http://schemas.microsoft.com/office/2006/metadata/properties" ma:root="true" ma:fieldsID="5a41cf6ecefe0e6d996d731a99748ff1" ns2:_="" ns3:_="">
    <xsd:import namespace="116a9484-ec47-4aaf-ac9b-3a4c7895e8be"/>
    <xsd:import namespace="3d0b12d9-e678-4dc6-a5da-bc64456ec2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6a9484-ec47-4aaf-ac9b-3a4c7895e8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b12d9-e678-4dc6-a5da-bc64456ec27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02E43D-2876-4800-AE57-B0383731C449}"/>
</file>

<file path=customXml/itemProps2.xml><?xml version="1.0" encoding="utf-8"?>
<ds:datastoreItem xmlns:ds="http://schemas.openxmlformats.org/officeDocument/2006/customXml" ds:itemID="{5B574B80-8F02-4B4B-B676-566C311FF2B4}"/>
</file>

<file path=customXml/itemProps3.xml><?xml version="1.0" encoding="utf-8"?>
<ds:datastoreItem xmlns:ds="http://schemas.openxmlformats.org/officeDocument/2006/customXml" ds:itemID="{92DB0F25-94D8-4B12-82E2-6E65ED777FC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3</Pages>
  <Words>745</Words>
  <Characters>4247</Characters>
  <CharactersWithSpaces>49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0:00Z</dcterms:created>
  <dc:creator>Sara</dc:creator>
  <dc:description/>
  <dc:language>en-US</dc:language>
  <cp:lastModifiedBy>SERENA MORO</cp:lastModifiedBy>
  <cp:lastPrinted>2021-09-21T10:03:00Z</cp:lastPrinted>
  <dcterms:modified xsi:type="dcterms:W3CDTF">2022-12-13T19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B312543CF834E91E02588A14957FD</vt:lpwstr>
  </property>
</Properties>
</file>