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BILITA’ STAFF (Courses and Training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CANDIDATURA al progetto </w:t>
      </w:r>
      <w:r>
        <w:rPr>
          <w:rFonts w:eastAsia="Calibri" w:ascii="Cambria" w:hAnsi="Cambria"/>
          <w:b/>
          <w:sz w:val="28"/>
          <w:szCs w:val="28"/>
          <w:lang w:eastAsia="en-US"/>
        </w:rPr>
        <w:t>E-TOURISM 2023- n° 2023-1-IT01-KA121-VET-00012050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Erasmus+ KA1 VET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zione Chiave 1- Mobilità individuale nel settore dell'istruzione e della formazione (KA1 VE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>__________________________    Nome</w:t>
        <w:tab/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     </w:t>
      </w:r>
      <w:r>
        <w:rPr>
          <w:rFonts w:cs="Calibri" w:ascii="Calibri" w:hAnsi="Calibri"/>
          <w:sz w:val="22"/>
          <w:szCs w:val="22"/>
        </w:rPr>
        <w:t>Cittadinanza 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</w:t>
        <w:tab/>
        <w:t xml:space="preserve">_______________   Città  _______________________    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 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 _____________________________ e-mail 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Insegnata ______________________ docente a </w:t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t.d. </w:t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t.i che p</w:t>
      </w:r>
      <w:r>
        <w:rPr>
          <w:rFonts w:cs="Calibri" w:ascii="Calibri" w:hAnsi="Calibri"/>
          <w:bCs/>
          <w:sz w:val="22"/>
          <w:szCs w:val="22"/>
        </w:rPr>
        <w:t>resta servizio nell’istituto di appartenenza: _____________________________ da n. ____ a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Il/La sottoscritto/a </w:t>
      </w:r>
      <w:r>
        <w:rPr>
          <w:rFonts w:cs="Calibri" w:ascii="Calibri" w:hAnsi="Calibri"/>
          <w:b/>
          <w:sz w:val="22"/>
          <w:szCs w:val="22"/>
        </w:rPr>
        <w:t xml:space="preserve">propone la propria candidatura alla mobilità dello staff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ale scopo dichiara di possedere i requisiti minimi previsti dal bando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avere un rapporto contrattuale stabile con la scuola, (contratto a TI e titolarità di servizio nelle scuole di invio)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essere un docente frontale che si dichiara disponibile ad introdurre i risultati della formazione ricevuta nella propria didattica, anche in via parziale e sperimentale, ,  e disponibile anche a realizzare almeno una attività formativa verso colleghi all’interno dell’istituto, allo scopo di accrescere la ricadu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avere conoscenze linguistiche adeguate a partecipare al programma (livello di inglese…. autocertificato) 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Dichiara inoltre di possedere i seguenti titol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artecipare per la prima volta alla mobilità Staff del progett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Essere in possesso di una certificazione linguistica ufficiale di livello B1 o superiore: 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artecipare o avere partecipato a progetti internazionali dell’istituto di appartenenza nell’ultimo quinquennio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Avere competenze di tecnologie informatiche (</w:t>
      </w:r>
      <w:r>
        <w:rPr>
          <w:rFonts w:cs="Calibri"/>
          <w:sz w:val="18"/>
          <w:szCs w:val="18"/>
        </w:rPr>
        <w:t>specificare quali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V, e altri titoli attinenti dai quali si possa evincere la presenza di esperienze e competenze utili ad ottimizzare l’impatto della partecipazione al progetto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 partecipare alle attività preparatorie, agli incontri di promozione, disseminazione del progetto, al gruppo di lavoro interscuola e a preparare un prodotto, anche collettivo, da caricare sulla Piattaforma dei risultati Erasmus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ocumento di ident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ettera di motiva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utorizzo il trattamento dei miei dati personali ai sensi del D.Lgs 196/2003 e successive modifiche e del GDPR (Regolamento UE 2016/679). Sono informato che tali dati  potranno essere comunicati, esclusivamente per le attività connesse al progetto, a soggetti cui sia riconosciuta, da disposizioni di legge, la facoltà di acceder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>
          <w:rFonts w:eastAsia="Arial" w:cs="Arial" w:ascii="Arial" w:hAnsi="Arial"/>
          <w:b/>
          <w:bCs/>
          <w:position w:val="-1"/>
          <w:lang w:eastAsia="en-US"/>
        </w:rPr>
        <w:t>LETTE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lang w:eastAsia="en-US"/>
        </w:rPr>
        <w:t>OTI</w:t>
      </w:r>
      <w:r>
        <w:rPr>
          <w:rFonts w:eastAsia="Arial" w:cs="Arial" w:ascii="Arial" w:hAnsi="Arial"/>
          <w:b/>
          <w:bCs/>
          <w:spacing w:val="5"/>
          <w:position w:val="-1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>ZIO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per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mobilità STAFF- Corso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0" w:leader="none"/>
        </w:tabs>
        <w:spacing w:lineRule="exact" w:line="271" w:before="29" w:after="0"/>
        <w:ind w:left="112" w:right="-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4"/>
          <w:position w:val="-1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 xml:space="preserve">TO    </w:t>
      </w:r>
      <w:r>
        <w:rPr>
          <w:rFonts w:eastAsia="Arial" w:cs="Arial" w:ascii="Arial" w:hAnsi="Arial"/>
          <w:bCs/>
          <w:position w:val="-1"/>
          <w:lang w:eastAsia="en-US"/>
        </w:rPr>
        <w:t>…………………………………….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tà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Re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 pr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m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gli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b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dee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post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liz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su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ti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b/>
          <w:bCs/>
          <w:spacing w:val="4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eastAsia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27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>
        <w:iCs/>
        <w:sz w:val="16"/>
        <w:szCs w:val="16"/>
      </w:rPr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44645</wp:posOffset>
              </wp:positionH>
              <wp:positionV relativeFrom="paragraph">
                <wp:posOffset>25400</wp:posOffset>
              </wp:positionV>
              <wp:extent cx="2082800" cy="5969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82960" cy="59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26.35pt;margin-top:2pt;width:163.95pt;height:46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link w:val="Annotationtext"/>
    <w:qFormat/>
    <w:rsid w:val="00e72b09"/>
    <w:rPr>
      <w:lang w:val="en-GB"/>
    </w:rPr>
  </w:style>
  <w:style w:type="character" w:styleId="PidipaginaCarattere" w:customStyle="1">
    <w:name w:val="Piè di pagina Carattere"/>
    <w:link w:val="Footer"/>
    <w:uiPriority w:val="99"/>
    <w:qFormat/>
    <w:rsid w:val="00f902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f902ed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8d7c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qFormat/>
    <w:rsid w:val="00e72b09"/>
    <w:pPr>
      <w:spacing w:before="0" w:after="24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link w:val="TestofumettoCarattere"/>
    <w:qFormat/>
    <w:rsid w:val="00f902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30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8:00Z</dcterms:created>
  <dc:creator>Andrea Cecchin</dc:creator>
  <dc:description/>
  <dc:language>en-US</dc:language>
  <cp:lastModifiedBy>Michele Botteon</cp:lastModifiedBy>
  <cp:lastPrinted>2008-06-25T14:25:00Z</cp:lastPrinted>
  <dcterms:modified xsi:type="dcterms:W3CDTF">2023-12-20T15:02:00Z</dcterms:modified>
  <cp:revision>5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