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38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Al Dirigente scolastic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38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Dell'I.T.C.S. “L. B. ALBERTI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38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SAN DONA’ DI PIAV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classe _________  chiede l’autorizzazione ad effettuare un’assemblea dalle ore ______  alle ore ______ del giorno __________________ 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l'ordine del giorn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)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)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)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)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)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an Donà di Piave,  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23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Firme dei rappresentanti di class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rofirme insegnanti delle ore destinate all’assemble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</w:t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i autorizz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Il Dirigente Scolastic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Vincenzo Sabellic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Il Coordinatore di Class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.B. 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a domanda deve essere presentata, in duplice copia, almeno tre giorni prima della convocazione. (Una copia rimane al coordinatore di classe e una nel registro di classe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0" w:leader="none"/>
          <w:tab w:val="center" w:pos="7371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l termine dell'assemblea dovrà essere redatto verbale da consegnare in Presidenza.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